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682" w:leader="none"/>
        </w:tabs>
        <w:spacing w:lineRule="exact" w:line="128"/>
        <w:ind w:left="-567" w:right="620" w:firstLine="567"/>
        <w:jc w:val="both"/>
        <w:rPr>
          <w:rFonts w:ascii="Times New Roman" w:hAnsi="Times New Roman" w:eastAsia="Times New Roman" w:cs="Times New Roman"/>
          <w:b/>
          <w:b/>
          <w:i/>
          <w:i/>
          <w:sz w:val="22"/>
          <w:szCs w:val="22"/>
          <w:lang w:val="kk-KZ"/>
        </w:rPr>
      </w:pPr>
      <w:bookmarkStart w:id="0" w:name="page1"/>
      <w:bookmarkEnd w:id="0"/>
      <w:r>
        <w:rPr>
          <w:rFonts w:eastAsia="Times New Roman" w:cs="Times New Roman" w:ascii="Times New Roman" w:hAnsi="Times New Roman"/>
          <w:b/>
          <w:i/>
          <w:sz w:val="24"/>
          <w:szCs w:val="22"/>
          <w:lang w:val="kk-KZ"/>
        </w:rPr>
        <w:t xml:space="preserve">ТАҚЫРЫП. </w:t>
      </w:r>
      <w:r>
        <w:rPr>
          <w:rFonts w:cs="Times New Roman" w:ascii="Times New Roman" w:hAnsi="Times New Roman"/>
          <w:b/>
          <w:i/>
          <w:sz w:val="22"/>
          <w:szCs w:val="22"/>
          <w:lang w:val="kk-KZ"/>
        </w:rPr>
        <w:t>Бюджет саласындағы мемлекеттік басқару</w:t>
      </w:r>
    </w:p>
    <w:p>
      <w:pPr>
        <w:pStyle w:val="Normal"/>
        <w:tabs>
          <w:tab w:val="clear" w:pos="720"/>
          <w:tab w:val="left" w:pos="682" w:leader="none"/>
        </w:tabs>
        <w:spacing w:lineRule="exact" w:line="128"/>
        <w:ind w:right="620" w:hanging="0"/>
        <w:jc w:val="both"/>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r>
    </w:p>
    <w:p>
      <w:pPr>
        <w:pStyle w:val="Style15"/>
        <w:shd w:fill="FFFFFF" w:val="clear"/>
        <w:spacing w:before="0" w:after="280"/>
        <w:ind w:left="-567" w:firstLine="567"/>
        <w:jc w:val="both"/>
        <w:rPr>
          <w:color w:val="212529"/>
          <w:sz w:val="22"/>
          <w:szCs w:val="22"/>
          <w:lang w:val="kk-KZ"/>
        </w:rPr>
      </w:pPr>
      <w:r>
        <w:rPr>
          <w:color w:val="212529"/>
          <w:sz w:val="22"/>
          <w:szCs w:val="22"/>
          <w:lang w:val="kk-KZ"/>
        </w:rPr>
        <w:t>Қазақстан өз тəуелсіздігін алған алғашқы күннен бастап экономикасын түбірлі реформалауға бағыт алғандығы белгілі. Мұнда нарықтық экономика мен сыртқы экономикалық байланыстарды либерализациялау халық шаруашылығын қайта құрудағы негізгі бағдар ретінде таңдап алынды.</w:t>
      </w:r>
    </w:p>
    <w:p>
      <w:pPr>
        <w:pStyle w:val="Style15"/>
        <w:shd w:fill="FFFFFF" w:val="clear"/>
        <w:spacing w:before="0" w:after="280"/>
        <w:ind w:left="-567" w:firstLine="567"/>
        <w:jc w:val="both"/>
        <w:rPr>
          <w:color w:val="212529"/>
          <w:sz w:val="22"/>
          <w:szCs w:val="22"/>
          <w:lang w:val="kk-KZ"/>
        </w:rPr>
      </w:pPr>
      <w:r>
        <w:rPr>
          <w:color w:val="212529"/>
          <w:sz w:val="22"/>
          <w:szCs w:val="22"/>
          <w:lang w:val="kk-KZ"/>
        </w:rPr>
        <w:t>Бүгінгі күнде қоғамымызда жан-жақты жүргізіліп жатқан реформалар мемлекеттік басқару мен реттеу аясына да айтарлықтай ықпалын тигізуде. Басқару қызметінің бағыт-бағдарлары жəне жаңаша сипатта дамуы мемлекетіміздегі əлеуметтік-экономикалық жəне саяси жүйедегі процестермен айқындалуда. Ал осы процестерде қаржылар саласындағы мемлекеттік реттеудің маңызы өте зор екендігі белгілі.</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Қаржылар   қоғамның   дамуының   негізгі бір материалдық көзі болып отыр. Нарықтық қатынастардың кең етек жаюы жағдайында, қаржылардың қоғам мен жекелеген адамдардың өмірінен елеулі орын алып, қаржылық құралдар арқылы мемлекеттің ел экономикасының өсіп дамуына белсенді де қарқынды түрде  ықпалын тигізіп отырғандығы белгілі. Сондықтан қаржылар мемлекет пен қоғамның материалдық тірегі, базасы болып табылады жəне базистің құрамына жатады. Алайда, соңғы кездерде нарықтық қатынастарға көшуімізге байланысты экономика, қаржылар саласындағы мемлекеттік басқаруды жоққа шығару сияқты келеңсіз көзқарастар қоғамымызда орын алып отыр. Оған қоса Қазақстан Республикасының Конституциясында мемлекеттік басқару сияқты мемлекеттік-құқықтық категорияның орнына атқарушы органдар (атқарушы билік органдары) терминінің пайдалануы жаңағы көзқарастарға негіз болып отыр. Ал осы атқарушы билікті жүзеге асыру мемлекеттік-басқарушы қызметті жүзеге  асыру  болып  табылатындығын білуге тиіспіз. Демек, мемлекеттік басқару атқарушы билікке қарағанда кең мағынада айтылады. Осыған байланысты мемлекеттік басқаруға байланысты өз көзқарастарымызды білдіріп өтсек. Біріншіден, мемлекет бұрын да қазіргі кезеңде де өзінің табиғи құрылымына байланысты экономикалық жəне əлеуметтікмəдени саясатты қаржылардың көмегімен жүзеге асыруға атсалысады. Бұл жерде ол əр алуан қоғам мүдделерін көздейтіндіктен осы аялардағы мемлекеттік басқаруларды жоққа шығаруға болмайды; екіншіден, мемлекеттің экономика, қаржылар, инвестициялар жəне əлеуметтік-мəдени салалардағы дəрежесі ұзақ жылдар бойындағы тəжірибелермен белгіленген. Əсіресе қазіргідей түбірлі реформалар кезеңінде мемлекеттің, мемлекеттік реттеудің рөлі күшейе бермек; үшіншіден, мемлекет ешқашанда нарықтық экономикаға қарсы тұрмайды, қайта біз оның қолында нарықтық қатынастардың тиімді дамуы мен  жандануына  септігін тигізетін зор мүмкіншіліктер бар екендігін ұмытпағандығымыз жөн; төртіншіден, нарықтық өзіндік реттеу стихиялық процестер туғызады жəне оны тежеу, реттеу тек мемлекеттің қолынан келеді; бесіншіден, жоғарыда айтқанымыздай нарықтық өзіндік реттеу анархия мен хаосқа əкеліп соғатынын байқадық. Сондықтан нарықтық өзіндік реттеу мен мемлекеттік реттеуді барынша үйлестіріп отыру қажет. Ал бұл процестер өздігінен жүзеге асырылмайды, олар тек мемлекеттің тікелей қатысуымен жүргізіледі; алтыншыдан, жеке меншік жəне оған байланысты қатынастар оның аясында, мемлекет аумағында өте қатал экономикалық билікті туғызады. Осы билікті шектеу ісі де мемлекеттің құзырында болады. Сондай-ақ, мемлекет көлік, байланыс, энергетика салаларының монополист субъектілерінің халыққа ауыр тиетін іс-қимылдарын шектей отырып, осы нарықтық аялардағы қажетті режимдерді белгілейді, ішкі рынок пен ұлттық мүддені сыртқы ықпалдардан қорғаудың кепілі болып табылады.</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Осы жерде айта өтер жайт, мемлекеттік басқару ілімі, осы жайындағы əкімшілік-құқықтық ғылым айтарлықтай жетістіктерге жеткенмен, көптеген мəселелер оның ішінде қаржылар саласындағы мемлекеттік реттеу жеткілікті деңгейде өз шешімін тапқан жоқ. Мемлекеттік басқару мына келесідей өте күрделі субъектілік тұрғыдағы элементтер жүйесінде, яғни “мұқтаждық – мүдделер – мақсаттар – ерік білдіру – нормалар – қағидалар – көзделген белестер – пайдалар – ынталандырулар” шеңберінде қалыптасып, дамығандықтан замана жəне нарықтық экономика талаптарына толығымен жауап беретін сияқты [1].</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Сонымен бірге, қазіргі кезендегі нарықтық қатынастар аясында жүзеге асырылып жатқан мемлекеттік реттеудің өзі де мемлекеттік басқару болып табылатынын білуге тиістіміз. Басқарудың көп қырлы аспектісімен қатар əлеуметтік, экономикалық, психологиялық, саяси жəне этикалық тұрғыдағы көзқарастары басқаруды қоғамдық құбылыс түрінде адамзат пен қоғамның өзара іс қимыл механизміне ұтымды қосылған, көпқырлы категория ретінде танытады.</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Мемлекеттік басқару мемлекеттің, оның органдары мен мекемелерінің қоғам жүйесіне немесе оның салаларына мақсатты бағытта ықпал етуі. Сондықтан биліксіз əлеуметтік басқару болмайды деген тұжырымдардың негізі бар екендігін көреміз. Басқару биліктің қызмет атқаруы болып табылады. Өз кезегінде мемлекеттік басқару мынадай ерекшеліктерге ие:</w:t>
      </w:r>
    </w:p>
    <w:p>
      <w:pPr>
        <w:pStyle w:val="Normal"/>
        <w:numPr>
          <w:ilvl w:val="0"/>
          <w:numId w:val="3"/>
        </w:numPr>
        <w:shd w:fill="FFFFFF" w:val="clear"/>
        <w:spacing w:before="0" w:after="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Мемлекеттік басқару саяси сипатта болғандықтан басқару жөніндегі негізгі салмақ мемлекетке түседі. Мемлекет мемлекеттікқұқықтық, техникалық-ұйымдастырушылық жəне басқа да басқару құралдарына арқа сүйей отырып қоғамды басқаруды ұйымдастырады;</w:t>
      </w:r>
    </w:p>
    <w:p>
      <w:pPr>
        <w:pStyle w:val="Normal"/>
        <w:numPr>
          <w:ilvl w:val="0"/>
          <w:numId w:val="3"/>
        </w:numPr>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Мемлекеттік басқару құқықтық нысанда жүзеге асады; 3. Мемлекеттік басқару ғылыми негіздерге сүйенеді.</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b/>
          <w:bCs/>
          <w:color w:val="212529"/>
          <w:sz w:val="22"/>
          <w:szCs w:val="22"/>
          <w:lang w:val="kk-KZ"/>
        </w:rPr>
        <w:t>С.С. Алексеев мемлекеттік басқару өзара тығыз байланысқан басқару сатыларынан тұратын ұдайы процесс деп айта келе, сондай-ақ осы аядағы органдардың басқару қызметтерінің ерекшеліктерінескереотырыпмынатөмендегідей басқару сатыларын бөліп шығарған:</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1)басқару шешімдерін қабылдауға қажетті ақпараттарды жинау, өңдеу жəне талдау;</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2) басқару шешімін дайындау жəне қабылдау,</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3) шешімді атқаруды ұйымдастыру;</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4) есептеу жəне бақылау [2].</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Ал мемлекеттік құрылыс жəне құқық саласының белгілі ғалымы Г.В. Атаманчук мемлекеттік басқарудың мынадай анықтамасын берген: мемлекеттік басқару мемлекеттің ұйымдарға, адамдардың тəртіптері мен іс-қимылдарына, олардың ұжымдарына біртұтас қоғамға тікелей ықпал етуге бағытталған, ғылыми негізделген, жоспарланған, ұдайы жəне құқықтық нысанда жүзеге асатын қызмет. Сонымен қатар, ол мемлекеттік басқару жүйесінің мына əрекеттер мен элементтерін қамтитындығын көрсеткен:</w:t>
      </w:r>
    </w:p>
    <w:p>
      <w:pPr>
        <w:pStyle w:val="Normal"/>
        <w:numPr>
          <w:ilvl w:val="0"/>
          <w:numId w:val="2"/>
        </w:numPr>
        <w:shd w:fill="FFFFFF" w:val="clear"/>
        <w:spacing w:before="0" w:after="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басқару субъектісінің ұйымдастырылуы жəне қызмет атқаруы;</w:t>
      </w:r>
    </w:p>
    <w:p>
      <w:pPr>
        <w:pStyle w:val="Normal"/>
        <w:numPr>
          <w:ilvl w:val="0"/>
          <w:numId w:val="2"/>
        </w:numPr>
        <w:shd w:fill="FFFFFF" w:val="clear"/>
        <w:spacing w:before="0" w:after="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басқарушылар мен басқарылушы объектілердің өзара байланыстарының құрылымы, басқарушы іс-қимылдардың жиынтығы;</w:t>
      </w:r>
    </w:p>
    <w:p>
      <w:pPr>
        <w:pStyle w:val="Normal"/>
        <w:numPr>
          <w:ilvl w:val="0"/>
          <w:numId w:val="2"/>
        </w:numPr>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мемлекеттік басқарушы    ықпалдарға тікелей бағынатын қоғам жүйесінің элементтері. Осы жүйе басқаруға байланысты əрекеттерде, қатынастарда, актілерде міндетті үш элементтің болғанын қалайды:</w:t>
      </w:r>
    </w:p>
    <w:p>
      <w:pPr>
        <w:pStyle w:val="Normal"/>
        <w:numPr>
          <w:ilvl w:val="0"/>
          <w:numId w:val="4"/>
        </w:numPr>
        <w:shd w:fill="FFFFFF" w:val="clear"/>
        <w:spacing w:before="0" w:after="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басқару субъектісі немесе оның лауазымды адамы, органы;</w:t>
      </w:r>
    </w:p>
    <w:p>
      <w:pPr>
        <w:pStyle w:val="Normal"/>
        <w:numPr>
          <w:ilvl w:val="0"/>
          <w:numId w:val="4"/>
        </w:numPr>
        <w:shd w:fill="FFFFFF" w:val="clear"/>
        <w:spacing w:before="0" w:after="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құрылған жəне жүзеге асырылатын басқарушы ықпал;</w:t>
      </w:r>
    </w:p>
    <w:p>
      <w:pPr>
        <w:pStyle w:val="Normal"/>
        <w:numPr>
          <w:ilvl w:val="0"/>
          <w:numId w:val="4"/>
        </w:numPr>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жеке тұлғаның, кəсіпорынның, ұйымның жəне мекемелердің қызметтері түріндегі ықпал ету объектісі [3].</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Латынның “администрация” сөзі басқару деген мағынада айтылады. Басқару қоғамдағы адамдар өмірінің маңызды жағы ретінде көрініс табады. Себебі ол əлеуметтік сипатта болады. Сондықтан басқаруға əлеуметтік процесс тұрғысынан қарасақ оның маңызы өте терең, ерікті жəне саналы бастамасы бар екендігін байқаймыз.</w:t>
      </w:r>
    </w:p>
    <w:p>
      <w:pPr>
        <w:pStyle w:val="Normal"/>
        <w:shd w:fill="FFFFFF" w:val="clear"/>
        <w:spacing w:before="0" w:after="280"/>
        <w:ind w:left="-567" w:firstLine="567"/>
        <w:jc w:val="both"/>
        <w:rPr>
          <w:rFonts w:ascii="Times New Roman" w:hAnsi="Times New Roman" w:eastAsia="Times New Roman" w:cs="Times New Roman"/>
          <w:color w:val="212529"/>
          <w:sz w:val="22"/>
          <w:szCs w:val="22"/>
          <w:lang w:val="kk-KZ"/>
        </w:rPr>
      </w:pPr>
      <w:r>
        <w:rPr>
          <w:rFonts w:eastAsia="Times New Roman" w:cs="Times New Roman" w:ascii="Times New Roman" w:hAnsi="Times New Roman"/>
          <w:color w:val="212529"/>
          <w:sz w:val="22"/>
          <w:szCs w:val="22"/>
          <w:lang w:val="kk-KZ"/>
        </w:rPr>
        <w:t>Ал өз кезегінде, адамдардың бірігіп жасаған іс-қимылдары, əрекеттері ұйымдастыруға əкеліп саяды. Ұйымдастыру, біріншіден, адамдардың бірігіп жұмыс жасауларына қажетті бірлесу болып табылады. Басқаша сипаттасақ, басқаруды біріккен адамдардың өздеріне тиісті жұмыс, қызметтерін атқаруларымен байланыстырамыз. Демек ұйымдастыру (басқару)  тек  адамдардың  бірігуімен ғана шектеліп қалмай, сонымен қатар олардың өз қызметтерін жүзеге асыру тəртібін де қамтиды. Басқарудыңнегізгіміндеттеріадамдардыңбрлескен қызметтерін   ұйымдастырумен   байланысты  болғандықтан, олардың өзара іс-қимылдарын  əртүрлі бірлестіктермен жəне қызметтерінің бағыттарымен нысаналай  отырып  қамтамасыз ету мəселесі туындайды. Бұл туралы К. Маркс “əкімшіліктік мемлекеттің ұйымдастырушылық қызметі” деп айтқан болатын [4]. Демек, басқаруға əлеуметтік функция ретінде ұйымдастырушылық сипат тəн. Ұйымдастырудың бұл  маңызды көрінісі бірлесіп қызмет атқарушылардың өз функцияларын орындаумен қатар дербес жұмыстардың арасындағы ауызбірліктен, келісімнен тұрады.</w:t>
      </w:r>
    </w:p>
    <w:p>
      <w:pPr>
        <w:pStyle w:val="Normal"/>
        <w:spacing w:lineRule="auto" w:line="273"/>
        <w:ind w:left="-567" w:firstLine="567"/>
        <w:jc w:val="both"/>
        <w:rPr>
          <w:rFonts w:ascii="Times New Roman" w:hAnsi="Times New Roman" w:eastAsia="Times New Roman" w:cs="Times New Roman"/>
          <w:color w:val="212529"/>
          <w:sz w:val="28"/>
          <w:szCs w:val="22"/>
          <w:lang w:val="kk-KZ"/>
        </w:rPr>
      </w:pPr>
      <w:r>
        <w:rPr>
          <w:rFonts w:eastAsia="Times New Roman" w:cs="Times New Roman" w:ascii="Times New Roman" w:hAnsi="Times New Roman"/>
          <w:color w:val="212529"/>
          <w:sz w:val="28"/>
          <w:szCs w:val="22"/>
          <w:lang w:val="kk-KZ"/>
        </w:rPr>
      </w:r>
    </w:p>
    <w:sectPr>
      <w:type w:val="nextPage"/>
      <w:pgSz w:w="11906" w:h="16838"/>
      <w:pgMar w:left="1440" w:right="846" w:gutter="0" w:header="0" w:top="11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5:00Z</dcterms:created>
  <dc:creator>Lenovo-PC</dc:creator>
  <dc:description/>
  <cp:keywords/>
  <dc:language>en-US</dc:language>
  <cp:lastModifiedBy>Lenovo-PC</cp:lastModifiedBy>
  <dcterms:modified xsi:type="dcterms:W3CDTF">2021-08-19T09:13:00Z</dcterms:modified>
  <cp:revision>4</cp:revision>
  <dc:subject/>
  <dc:title/>
</cp:coreProperties>
</file>